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0200371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 апреля 2009 года                                                                                  № 2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Ленинградский район от 16 сентября 2008 года №8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размещения средств наружной рекламы на  территории муниципального образования Ленинградский район и Порядка заключения договора на установку и эксплуатацию рекламной конструкции на объекте недвижимого имущества, находящего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»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 марта 2006 года № 38-ФЗ «О рекламе», в соответствии со статьей 23 Устава муниципального образования Ленинградский район, Совет муниципального образования Ленинградский район, р е ш и л:</w:t>
      </w:r>
    </w:p>
    <w:p>
      <w:pPr>
        <w:pStyle w:val="Normal"/>
        <w:ind w:left="0" w:right="0" w:firstLine="900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униципального образования Ленинградский район от 16 сентября 2008 года №85 «Об утверждении Правил размещения средств наружной рекламы на территории муниципального образования Ленинградский район и Порядка заключения договора на установку и эксплуатацию рекламной конструкции на объекте недвижимого имущества, находящегося в муниципальной собственности муниципального образования Ленинградский район», изложив в следующей редакции: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1) пункт 5 раздела 7 Правил дополнить подпунктом 6 следующего содержания: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«6) нарушение требований, установленных разделом 2 «Порядка заключения договора на установку и эксплуатацию рекламной конструкции на объекте недвижимого имущества, находящегося в муниципальной собственности муниципального образования Ленинградский район».»;  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одпункт 4 пункта 7 раздела 7 Правил изложить в следующей редакции: 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«4) в случае, если рекламная конструкция используется не в целях распространения рекламы, социальной рекламы;»;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ункт 7 раздела 7 Правил дополнить подпунктом 6 следующего содержания:</w:t>
      </w:r>
    </w:p>
    <w:p>
      <w:pPr>
        <w:pStyle w:val="Uv"/>
        <w:ind w:left="0" w:right="0" w:firstLine="900"/>
        <w:rPr/>
      </w:pPr>
      <w:r>
        <w:rPr>
          <w:sz w:val="28"/>
          <w:szCs w:val="28"/>
        </w:rPr>
        <w:t>«6) в случае нарушения требований, установленных разделом 2 «Порядка заключения договора на установку и эксплуатацию рекламной конструкции на объекте недвижимого имущества, находящегося в муниципальной собственности муниципального образования Ленинградский район».</w:t>
      </w:r>
    </w:p>
    <w:p>
      <w:pPr>
        <w:pStyle w:val="Normal"/>
        <w:ind w:left="0" w:right="0" w:firstLine="900"/>
        <w:rPr/>
      </w:pPr>
      <w:bookmarkStart w:id="1" w:name="sub_101"/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ссию по вопросам экономики, бюджета, налогам и имущественных отношений (Егоров)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в районной газете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С.В.Гаркуш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"/>
      <w:bookmarkStart w:id="6" w:name="sub_1"/>
      <w:bookmarkEnd w:id="6"/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v">
    <w:name w:val="uv"/>
    <w:basedOn w:val="Normal"/>
    <w:qFormat/>
    <w:pPr>
      <w:widowControl/>
      <w:autoSpaceDE w:val="true"/>
      <w:ind w:left="0" w:right="0" w:firstLine="4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42:00Z</dcterms:created>
  <dc:creator>Admin</dc:creator>
  <dc:description/>
  <cp:keywords/>
  <dc:language>en-US</dc:language>
  <cp:lastModifiedBy>Admin</cp:lastModifiedBy>
  <cp:lastPrinted>2009-03-17T14:48:00Z</cp:lastPrinted>
  <dcterms:modified xsi:type="dcterms:W3CDTF">2012-11-15T13:05:00Z</dcterms:modified>
  <cp:revision>2</cp:revision>
  <dc:subject/>
  <dc:title>                                                                                                                              </dc:title>
</cp:coreProperties>
</file>